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41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ỆN ĐOÀN CẦN GIỜ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ĐGV THPT CẦN THẠNH – CHI ĐOÀN CSGT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ần Giờ, ngày … tháng 9 năm 2017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center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H</w:t>
      </w:r>
      <w:r>
        <w:rPr>
          <w:rFonts w:cs="Times New Roman" w:ascii="Times New Roman" w:hAnsi="Times New Roman"/>
          <w:b/>
          <w:szCs w:val="24"/>
        </w:rPr>
        <w:t>ƯƠ</w:t>
      </w:r>
      <w:r>
        <w:rPr>
          <w:rFonts w:cs="Times New Roman" w:ascii="Times New Roman" w:hAnsi="Times New Roman"/>
          <w:b/>
          <w:szCs w:val="24"/>
        </w:rPr>
        <w:t>NG TRÌNH GIAO L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>U KẾT NGHĨ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ẦN LỄ ( từ 14g00 đến 15 giờ 0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nghệ (02 tiết mục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Ổn định tổ chức - Chào cờ (Quốc ca, đoàn c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ên bố lý 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biể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ới thiệu sơ nét về 2 đơn vi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đội CSG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HPT Cần Thạn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qua nội dung ký kế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diện 2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ký kết nghĩa (tặng quà hoặc cờ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niệm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hát biểu của đại diện Chi đoàn CSGT Huyệ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át biểu chỉ đạo của đại diện Đảng bộ CSGT Huyện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1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t biểu chỉ đạo của Chi bộ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HPT Cần Thạn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1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ế mạ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ẦN GIAO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VÀ LIÊN HOAN (15 giờ 30 đến 18 giờ 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cầu lông, bi sát giữa 2 đ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 vị tại sân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HPT Cần Thạ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 liên hoan thân mật. (dự kiến nhà hàng Nhạn Trắng)</w:t>
      </w:r>
    </w:p>
    <w:p>
      <w:pPr>
        <w:pStyle w:val="Normal"/>
        <w:spacing w:lineRule="auto" w:line="360"/>
        <w:ind w:left="61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M. BAN TỔ CHỨC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</w:rPr>
    </w:pPr>
    <w:r>
      <w:rPr>
        <w:rFonts w:eastAsia="VNI-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kern w:val="2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2:00Z</dcterms:created>
  <dc:creator>Microsoft Cop.</dc:creator>
  <dc:description/>
  <dc:language>en-US</dc:language>
  <cp:lastModifiedBy>Windows User</cp:lastModifiedBy>
  <cp:lastPrinted>2007-11-24T22:51:00Z</cp:lastPrinted>
  <dcterms:modified xsi:type="dcterms:W3CDTF">2017-09-11T03:14:00Z</dcterms:modified>
  <cp:revision>5</cp:revision>
  <dc:subject/>
  <dc:title>ĐOÀN TNTN CỘNG SẢN HỒ CHÍ MINH</dc:title>
</cp:coreProperties>
</file>